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  <w:lang w:eastAsia="en-US"/>
        </w:rPr>
        <w:t>30 апреля</w:t>
      </w:r>
      <w:r>
        <w:rPr>
          <w:rFonts w:eastAsia="Calibri"/>
          <w:sz w:val="28"/>
          <w:szCs w:val="28"/>
          <w:lang w:eastAsia="en-US"/>
        </w:rPr>
        <w:t xml:space="preserve">____  2020 г.       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25</w:t>
      </w:r>
    </w:p>
    <w:p>
      <w:pPr>
        <w:pStyle w:val="Normal"/>
        <w:ind w:firstLine="42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/>
        <w:t>┌</w:t>
      </w:r>
      <w:r>
        <w:rPr>
          <w:rFonts w:eastAsia="Arial"/>
        </w:rPr>
        <w:t xml:space="preserve">                                                      </w:t>
      </w:r>
      <w:r>
        <w:rPr/>
        <w:t>┐</w:t>
      </w:r>
      <w:r>
        <w:rPr>
          <w:rFonts w:eastAsia="Arial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ссмотрении отчета 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е Контрольно-счетной па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 за 2019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41 Устава Талдомского городского округа Московской области, Совет депутатов Талдомского городского округ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к сведению ежегодный отчет о работе Контрольно-счетной палаты Талдомского городского округа Московской области в 2019 году (Приложение № 1)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-политической газете «Заря»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городского округа Московской области М.И. Аникеева.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родского округа          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работе Контрольно-счетной пал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алдомского городского округа за 2019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Отчет о работе Контрольно-счетной палаты Талдомского городского округа за 2019 год подготовлен на основании части 2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й палате Талдомского городского округа, принятого решением Совета депутатов Талдомского городского округа от 31.01.2019 №138 и содержит сведения об основных направлениях и результатах деятельности Контрольно-счетной палаты (далее – КСП) в 2019 году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</w:rPr>
        <w:t xml:space="preserve">В 2019 году КСП в своей деятельности руководствовалась действующим законодательством РФ, Положением о Контрольно-счетной палате Талдомского городского округа Московской области, Планом работы Контрольно-счетной палаты Талдомского городского округа на 2019 год. 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2203" w:leader="none"/>
        </w:tabs>
        <w:suppressAutoHyphens w:val="true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2203" w:leader="none"/>
        </w:tabs>
        <w:suppressAutoHyphens w:val="true"/>
        <w:spacing w:lineRule="auto" w:line="276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Контрольная и экспертно-аналитическая деятельность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 КСП было проведено 2 контрольных мероприятия, которыми охвачены 6 объектов контроля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роверка целевого и эффективного использования средств бюджета Талдомского городского округа Московской области, направленных на финансовое обеспечение муниципального задания МДОУ детский сад №9 «Василек», а также субсидий на иные цели (с элементами аудита в сфере закупок)». Объекты контроля: МДОУ детский сад №9 «Василек», Управление образования администрации Талдомского городского округа, Муниципальное казенное учреждение Талдомского городского округа «Централизованная бухгалтерия Талдомского городского округа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t>- «Проверка целевого и эффективного использования средств бюджета Талдомского городского округа Московской области, направленных на финансовое обеспечение муниципального задания МДОУ ДСКВ №12 «Непоседы», а также субсидий на иные цели». Объекты контроля:  МДОУ ДСКВ №12 «Непоседы», Управление образования администрации Талдомского городского округа, Муниципальное казенное учреждение Талдомского городского округа «Централизованная бухгалтерия Талдомского городского округа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онтрольных мероприятия являются переходящими на 2020 год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Объем средств, охваченных при проведении контрольных мероприятий, составил 44 787,0 тыс. рублей, в том числе средств бюджета отчетного финансового года – 36 741,20 тыс. рублей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Проведенные контрольные мероприятия выявили в муниципальных учреждениях нарушения и недостатки в организации финансовой и хозяйственной деятельности, управлении, организации и осуществлении закупок, бухгалтерском учет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Информация о результатах проведенных контрольных мероприятий предоставлялась после завершения контрольного мероприятия в Совет депутатов и Главе Талдомского городского округ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ных контрольных мероприятий в адрес руководителей проверяемых организаций было направлено 4 представления, в которых содержались предложения по устранению выявленных нарушений, а также предложения по привлечению виновных в допущенных нарушениях лиц к ответственности. Все представления выполнены полностью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В представлениях дано 41 предложение, 24 из которых выполнены полностью (58,5%), 17 сняты с контроля по объективным причинам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В 2019 году в соответствии с Планом работы проведены 8 экспертно-аналитических мероприятий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исполнения бюджета Талдомского городского округа за 1 квартал, 1 полугодие и 9 месяцев 2019 года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годового отчета об исполнении бюджета Талдомского муниципального района  за 2018 год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роверка бюджетной отчетности за 2018 год главных администраторов бюджетных средств Талдомского муниципального района. 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экспертиза следующих проектов нормативных правовых актов и подготовлено 13 экспертных заключений: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ектов решений Совета депутатов Талдомского городского округа «О внесении изменений и дополнений в решение Совета депутатов от 27 декабря 2018 г. №126 «О бюджете Талдомского городского округа на 2019 год и на плановый период 2020 и 2021 годов»;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а решения «Об исполнении бюджета Талдомского муниципального района за 2018 год»;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екта решения «О бюджете Талдомского городского округа на 2020 год и плановый период 2021 и 2022 годов»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экспертно-аналитических мероприятий, экспертиз проектов нормативных правовых актов направлялись в Совет депутатов и администрацию Талдомского городского округа.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 2019 году при проведении контрольных и экспертно-аналитических мероприятий в соответствии с Классификатором нарушений, </w:t>
      </w:r>
      <w:r>
        <w:rPr>
          <w:rStyle w:val="1"/>
          <w:color w:val="000000"/>
          <w:sz w:val="24"/>
          <w:szCs w:val="24"/>
        </w:rPr>
        <w:t xml:space="preserve">выявляемых в ходе внешнего государственного аудита (контроля), </w:t>
      </w:r>
      <w:r>
        <w:rPr>
          <w:rFonts w:cs="Times New Roman" w:ascii="Times New Roman" w:hAnsi="Times New Roman"/>
          <w:sz w:val="24"/>
          <w:szCs w:val="24"/>
        </w:rPr>
        <w:t>одобренным Счетной палатой РФ, выявлено 16 нарушений, в том числе по видам нарушений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ри формировании и исполнении бюджетов – 5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ведения бухгалтерского учета, составления и представления бухгалтерской (финансовой) отчетности – 9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законодательства в сфере управления и распоряжения муниципальной собственностью – 1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при осуществлении муниципальных закупок и закупок отдельными видами юридических лиц – 1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основная доля нарушений представлена в сфере ведения бухгалтерского учета, составления и представления бухгалтерской (финансовой) отчет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и исполнении бюджетов допускалось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нарушение порядка обеспечения открытости и доступности сведений, содержащихся в документах, самих документов муниципальных учреждений путем размещения на официальном сайте в сети «Интернет»;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осуществление бюджетных полномочий главного распорядителя бюджетных средств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представление или представление с нарушением сроков бюджетной отчетности, нарушение порядка составления и предоставления отчета об исполнении бюджетов бюджетной системы РФ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едении бухгалтерского учета, составлении и представлении бухгалтерской (финансовой) отчетности допускалось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требований, предъявляемых к оформлению фактов хозяйственной жизни экономического субъекта первичными учетными документ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</w:rPr>
        <w:t>- нарушение требований, предъявляемых к регистру бухгалтерского учет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</w:rPr>
        <w:t>- нарушение общих требований к бухгалтерской (финансовой) отчетности экономического субъекта, в том числе к ее составу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управления и распоряжения государственной (муниципальной) собственностью было допущено следующее нарушение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надлежащее осуществление органами местного самоуправления функций и полномочий учредителя муниципального бюджетного учрежд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муниципальных закупок и закупок отдельными видами юридических лиц допускалось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- нарушения порядка формирования, утверждения и ведения плана закупок, порядка его размещения в открытом доступ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В отчетном периоде КСП выявлено 6 случаев неэффективного использования бюджетных средств на общую сумму 536,61 тыс. рублей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ных контрольных и экспертно-аналитических мероприятий, помимо представлений, также было направлено 6 информационных писем Главе, в Совет депутатов и органы администрации Талдомского городского округа для принятия мер по устранению нарушений и недостатков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о итогам рассмотрения материалов проверок руководителями органов и учреждений во исполнение представлений КСП к дисциплинарной ответственности привлечено 8 человек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Деятельность по администрированию доходов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Ф, Законом Московской области от 28.12.2015 №250/2015-ОЗ «О перечне должностных лиц органов местного самоуправления муниципальных образований Московской области, уполномоченных составлять протоколы об административных правонарушениях, предусмотренных статьями 5.21, 15.1, 15.11, 15.14-15.15.16, частью 1 статьи 19.4, статьей 19.4.1, частью 20 статьи 19.5, статьями 19.6 и 19.7 Кодекса Российской Федерации об административных правонарушениях», </w:t>
      </w:r>
      <w:r>
        <w:rPr>
          <w:rFonts w:cs="Times New Roman" w:ascii="Times New Roman" w:hAnsi="Times New Roman"/>
          <w:bCs/>
          <w:iCs/>
        </w:rPr>
        <w:t xml:space="preserve">Законом Московской области от 04.05.2016 </w:t>
      </w:r>
      <w:r>
        <w:rPr>
          <w:rFonts w:cs="Times New Roman" w:ascii="Times New Roman" w:hAnsi="Times New Roman"/>
        </w:rPr>
        <w:t xml:space="preserve">№ 37/2016-ОЗ «Кодекс Московской области об административных правонарушениях» КСП является администратором отдельных доходов бюджета муниципального образования. 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четном периоде КСП не осуществляла бюджетные полномочия главного администратора отдельных доходов бюджета муниципального образовани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гласно Решения Совета депутатов от 27 декабря 2018 г. №126 «О бюджете Талдомского городского округа на 2019 год и на плановый период 2020 и 2021 годов» (приложение №2) Контрольно-счетная палата Талдомского городского округа не являлась главным администратором доходов бюджета муниципального образования, администратор денежных взысканий (штрафов) за нарушение бюджетного законодательства не был определен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uppressAutoHyphens w:val="true"/>
        <w:spacing w:lineRule="auto" w:line="276" w:before="0" w:after="0"/>
        <w:ind w:hanging="0"/>
        <w:jc w:val="center"/>
        <w:rPr/>
      </w:pPr>
      <w:r>
        <w:rPr>
          <w:b/>
          <w:szCs w:val="24"/>
        </w:rPr>
        <w:t>Деятельность по применению административной ответственности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производств по делам об административных правонарушениях по результатам контрольных и экспертно-аналитических мероприятий Контрольно-счетной палатой возбуждено не было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четном периоде в Главное контрольное управление Московской области и Федеральную антимонопольную службу по результатам контрольных мероприятий материалы не направлялись.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uppressAutoHyphens w:val="true"/>
        <w:spacing w:lineRule="auto" w:line="276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Информационная и иная деятельность</w:t>
      </w:r>
    </w:p>
    <w:p>
      <w:pPr>
        <w:pStyle w:val="Style18"/>
        <w:suppressAutoHyphens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ая деятельность КСП в </w:t>
      </w:r>
      <w:r>
        <w:rPr>
          <w:rFonts w:cs="Times New Roman" w:ascii="Times New Roman" w:hAnsi="Times New Roman"/>
          <w:sz w:val="24"/>
          <w:szCs w:val="24"/>
        </w:rPr>
        <w:t>2019 г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лась путем предоставления информации о результатах проведенных контрольных и экспертно-аналитических мероприятиях в Совет депутатов и Главе Талдомского городского округа. На официальном сайте округа на странице КСП постоянно размещается информация о результатах проведённых контрольных и экспертно-аналитических мероприятий, а также новости о деятельности КСП. </w:t>
      </w:r>
    </w:p>
    <w:p>
      <w:pPr>
        <w:pStyle w:val="Style18"/>
        <w:suppressAutoHyphens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2017 года информация о деятельности КСП регулярно размещается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тале Счетной палаты Российской Федерации и контрольно-счетных органов Российской Федерации.</w:t>
      </w:r>
    </w:p>
    <w:p>
      <w:pPr>
        <w:pStyle w:val="Style18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итогам мониторинга открытости и гласности деятельности муниципальных контрольно-счетных органов в 2019 году, проведенного Комиссией по этике Совета контрольно-счетных органов при Контрольно-счетной палате Московской области, КСП Талдомского городского округа имеет показатель размещаемой на официальной странице КСП информации – 100% (в 2018 году – 89,8%); информационное наполнение и степень использования Портала Счетной палаты Российской Федерации и контрольно-счетных органов Российской Федерации составляет 97,5% (в 2018 году – 90,9%).</w:t>
      </w:r>
    </w:p>
    <w:p>
      <w:pPr>
        <w:pStyle w:val="Style18"/>
        <w:suppressAutoHyphens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2019 г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едатель КСП регулярно принимали участие в заседаниях Совета депутатов Талдомского городского округа и его рабочих комиссий. Всего принято участие в 16 заседаниях Совета и 2 заседаниях комиссий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В 2019 году сотрудники КСП принимали участие в семинарах, совещаниях и видеоконференциях, проводимых Контрольно-счетной палатой Московской области. </w:t>
      </w:r>
    </w:p>
    <w:p>
      <w:pPr>
        <w:pStyle w:val="Style18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ь Контрольно-счетной палаты Талдомского городского окру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 членом Комиссии по этике </w:t>
      </w:r>
      <w:r>
        <w:rPr>
          <w:rFonts w:cs="Times New Roman" w:ascii="Times New Roman" w:hAnsi="Times New Roman"/>
          <w:sz w:val="24"/>
          <w:szCs w:val="24"/>
        </w:rPr>
        <w:t>Совета контрольно-счетных органов при Контрольно-счетной палате Московской област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>Основные задачи на 2020 г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новные направления деятельности КСП в 2020 году планируется реализовать 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и Бюджетным кодексом РФ.</w:t>
      </w:r>
    </w:p>
    <w:p>
      <w:pPr>
        <w:pStyle w:val="Default"/>
        <w:spacing w:lineRule="auto" w:line="276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трольно-счетной палаты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</w:t>
        <w:tab/>
        <w:tab/>
        <w:tab/>
        <w:tab/>
        <w:t>М.А. Любшев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к Отчету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Основные показатели деятельности Контрольно-счетной палаты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</w:rPr>
        <w:t>Талдомского городского округа за 2019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4"/>
        <w:gridCol w:w="1666"/>
      </w:tblGrid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о контрольных и экспертно-аналитических мероприятий всего, </w:t>
            </w:r>
          </w:p>
          <w:p>
            <w:pPr>
              <w:pStyle w:val="Normal"/>
              <w:suppressAutoHyphens w:val="true"/>
              <w:ind w:first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о-аналитических мероприятий (за исключением экспертиз проектов нормативных правовых акт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экспертиз проектов нормативных правовых а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ренных в контрольных мероприятиях объектов контроля, из них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ренных объектов контроля, у которых по результатам контрольных мероприятий выявлены наруш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веренных при проведении контрольных мероприятий средств (тыс. 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78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Всего выявлено нарушений в ходе осуществления внешнего муниципального финансового контроля (тыс. руб./количество), из них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я при формировании и исполнении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 в сфере управления и распоряжения муниципальной собственность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о неэффективное использование бюджетных средств (тыс. 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6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представлений всего,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ставлений, выполненных полность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предписаний всего,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писаний, выполненных полность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дготовленных материалов (отчетов, заключений, информаций) по результатам контрольных и экспертно-аналитических мероприятий (ед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писем, направленных по результатам контрольных и экспертно-аналитических мероприятий (ед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збужденных контрольно-счетным органом производств по делам об административных правонаруше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збужденных дел об административных правонарушениях по обращениям контрольно-счетного органа, направленным в уполномоченные орга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о лиц к дисциплинарной ответств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о выявленных нарушений (тыс. руб.),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 возврат средств в местный бюджет (тыс. 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№1_"/>
    <w:qFormat/>
    <w:rPr>
      <w:b/>
      <w:sz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Times New Roman" w:hAnsi="Times New Roman" w:cs="Times New Roman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4:00Z</dcterms:created>
  <dc:creator>консультант</dc:creator>
  <dc:description/>
  <cp:keywords/>
  <dc:language>en-US</dc:language>
  <cp:lastModifiedBy>Admin</cp:lastModifiedBy>
  <cp:lastPrinted>2019-06-28T11:05:00Z</cp:lastPrinted>
  <dcterms:modified xsi:type="dcterms:W3CDTF">2020-05-29T05:54:00Z</dcterms:modified>
  <cp:revision>2</cp:revision>
  <dc:subject/>
  <dc:title>ПРОЕКТ</dc:title>
</cp:coreProperties>
</file>